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left="510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Казан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  № 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е образовательные организации, реализующие образовательные программы дошко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репленные за территорией города Каза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/сайт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9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монова, д.11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0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4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льшая Армавирская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1б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о-Мариупольская, д.9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4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 ул.Симоно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0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монова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2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99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массив Кадышево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ихарда Зорге,  д.6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6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люскина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72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  <w:br/>
              <w:t>ул.Лукина, д.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пыл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78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паева, д.6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учреждение «Центр развития ребенка - детский сад №111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</w:t>
              <w:br/>
              <w:t>ул.Айдарова, д.2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     учреждение «Детский сад №123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</w:r>
          </w:p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эцевская, д.2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141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27, г.Казань, </w:t>
              <w:br/>
              <w:t>ул.Максим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52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жимова, д.4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72 компенсирующе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люскина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268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  <w:br/>
              <w:t>ул.Челюскина, д.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еплично-Комбинатская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8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299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  <w:br/>
              <w:t>ул.Лукина, д.4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учреждение «Детский сад №300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  <w:br/>
              <w:t xml:space="preserve">ул.Белинского, д.15а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ядова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08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27, г.Казань, </w:t>
              <w:br/>
              <w:t>ул.Молодежная, д.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48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4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убинина, д.2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, д.10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53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27, г.Казань, </w:t>
              <w:br/>
              <w:t>ул.Дементьева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65 общеразвивающе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  <w:br/>
              <w:t>ул.Карагандинская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66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47, г.Казань, </w:t>
              <w:br/>
              <w:t>ул.Литвинова, д.57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итвинова, д.5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68 комбинированного вида с татарским языком воспитания и обучения» Авиастроительного района 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  <w:br/>
              <w:t>ул.Академика Павло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5 общеразвивающе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  <w:br/>
              <w:t>ул.Ленинградская, д.5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92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6, г.Казань,</w:t>
              <w:br/>
              <w:t>ул.Лядова, д.9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400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фьи Перовской, д.15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404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</w:t>
              <w:br/>
              <w:t>ул.Симонова, д.3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407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  <w:br/>
              <w:t>ул.Ленинградская, д.60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градская, д.4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168 с продленным днем обучения для детей с соматическими заболеваниями» Авиастроительного района г.Казани (дошкольные груп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довик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15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ольшая Красная, д.60/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олстого, д.16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мирхана Еники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4 комбинированного вида с татарским языком воспитания и обучения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7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Казань, ул.Спартаковская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5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4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Волкова, д.7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7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Ульянова-Ленина, д.5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9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ехтерева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азита Гафури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77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7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89 комбинированного вида с татарским языком воспитания и обучения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8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02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Дачная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6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Волкова, д.6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8 комбинированного вида с татарским языком воспитания и обучения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1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осковская, д.28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ротченко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90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8, г.Казань, ул.Портовая, д.1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09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азита Гафури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12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йвазовского, д.24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йвазовского, д.1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14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2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арима Тинчурина, д.1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55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97, г.Казань, ул.Лейтенанта Шмидта, д.4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60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2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атарстан, д.4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6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во-Булачная, д.3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21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ры Садыковой, д.3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ариманова, д.7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8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4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1-я Привольная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89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21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ры Садыковой, д.35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ры Садыковой, д.4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12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9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йтенанта Шмидта, д.3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22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Нурсултана Назарба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5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41» Вахитов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8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2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2, г.Казань, ул.Гладилова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Билингвальный детский сад №7 комбинированного вида» Кир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Гавриила Державин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0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ало-Московская, д.1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38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Яруллина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4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пр.Ильгама Шакирова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5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пр.Ильгама Шакир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6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8, г.Казань, ул.Железнодорож-ников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69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тепана Халтурина, д.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Димитр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75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04, 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орьковское Шос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.2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0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калова, д.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1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2-я Юго-Западная, д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Лушнико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лтынова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3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2, г.Казань,  ул.Ползунова, д.6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Энгельса, д.5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развития ребенка - Детский сад №88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Яна Юдина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91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Жуковка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9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8, г.Казань, ул.Железнодорож-ников, д.1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Туристическая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95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ирюзовая, д.22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01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2, г.Казань, ул.Пилотская, д.4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21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Наиля Юсупова, д.7а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22 комбинированного вида с татарским языком воспитания и обучения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Наиля Юсупова, д.15а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25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Революционная, д.4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28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9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умера Баширова, д.7; Военный городок, д.32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Приволжская, д.21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32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Виктора Сажинова, д.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33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иктора Сажинова, д.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34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йрата Арсланова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47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Осиновская, д.35</w:t>
            </w:r>
            <w:r>
              <w:rPr/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ксакова, д.2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26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0, г.Казань, ул.Большая, д.2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28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инусинская, д.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Привокзальная, д.4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43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Ильича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5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04, г.Казань, </w:t>
            </w:r>
          </w:p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лександра Пархоменко, д.20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40 лет Октября, д.22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орьковское Шоссе, д.2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81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ерпуховская, д.2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88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олотник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21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кало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34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олотникова, д.1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50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атыршин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развития ребенка - Детский сад №351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0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лександра Пархоменко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развития ребенка - Детский сад №378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Поселковая, д.2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417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Лейтенанта Красико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58 присмотра и оздоровления» 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00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кадемика Королева, д.20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8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4, г.Казань, ул.Тверская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9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улахмето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05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акалейная, д.44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0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люхера, д.9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оловецких юнг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26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9, г.Казань, ул.Восстания, д.44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Тунакова, д.5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49 компенсиру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Ютазинская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64 присмотра и оздоровл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4, г.Казань, ул.Тверская, д.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7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9, г.Казань, ул.Восстания, д.6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84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ровского, д.1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00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кадемика Короле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0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6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Ибрагимова, д.7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17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Ленская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21 компенсиру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80, г.Казань, пр.Ямашева, д.1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22 общеразвива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Шамиля Усманова, д.3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3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стания, д.6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3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Химиков, д.3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40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лгоградская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62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Декабристов, д.154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унакова, д.54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79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5, г.Казань, ул.Окольная, д.17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82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оловецких юнг, д.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86 компенсиру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9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стания, д.3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9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Химиков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94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ход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95 общеразвива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урманова, д.5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1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ход, д.5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1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и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Шамиля Усманова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1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еломорская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26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1, г.Казань, ул.Химиков, д.5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39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1, г.Казань, ул.Химиков, д.4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40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4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Тверская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45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6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ондаренко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55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пр.Ибрагимова, д.6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2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лимджана Баруди, д.1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6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4, г.Казань, </w:t>
            </w:r>
          </w:p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Декабристов, д.8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8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06, г.Казань, ул.Сосновая, д.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- детский сад №387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лимджана Баруди, д.17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атыршина, д.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95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ерова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403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еломорская, д.24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атарская гимназия №2 имени Шигабутдина Марджани при Казанском федеральном университете» Московского района г.Казани (дошкольные груп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Шамиля Усманова, д.11г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бсалямова, 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«Центр развития ребенка - детский сад №16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3, г.Казань, ул.Академика Лаврентьева, д.2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8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7, г.Казань, ул.Гаврилова, д.54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19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3, г.Казань, ул.Адоратского, д.10а/edu.tatar.ru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тский сад №28 комбинированного ви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Бондаренко, д.2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61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3, г.Казань, ул.Академика Лаврентьева, д.2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70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7, г.Казань, ул.Адоратского, д.4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85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86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аршала Чуйкова, д.6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87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93 общеразвивающе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4, г.Казань, ул.Голубятникова, д.2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99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2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60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еридианная, д.1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0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100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д.7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7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100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д.8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29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2, г.Казань, ул.Адоратского, д.3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45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усина, д.5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50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100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 д.8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5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Бондаренко, д.1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165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оллективная, д.2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70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2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1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9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1001, г.Казань, ул.Нигматуллина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03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 ул.Коллективная, д.3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оллективная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08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6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бсалямова, д.1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248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3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50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57, г.Казань, ул.Октябрьская, д.17а;       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гарина, д.1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254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4, г.Казань, ул.Короленко, д.8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Октябрьская, д.1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5 общеразвивающе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Ибрагим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5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гарина, д.6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7 комбинированного вида» Ново-Савиновского района г.Каза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 пр.Ямашева, д.8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30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Ярослава Гашека, 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06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4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ороленко, д.33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15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 ул.Октябрьская, д.3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37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4, г.Казань, ул.Голубятникова, д.2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338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усина, д.5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46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 пр.Ибрагимова, д.5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разовательное учреждение для детей дошкольного и младшего школьного возраста «Прогимназия №360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доратского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70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3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3, г.Казань, пр.Ямашева, д.4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80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Ямашева, д.7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84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усина, д.7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88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аршала Чуйкова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2, г.Казань,</w:t>
            </w:r>
          </w:p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доратского, д.37а</w:t>
            </w:r>
            <w:r>
              <w:rPr/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доратского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93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7, г.Казань, ул.Адоратского, д.2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97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врилова, д.42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врилова, д.5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0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3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05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411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2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Ямашева, д.6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14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7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4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64, г.Казань, 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Баки Урманче, д.11а; ул.Гарифа Ахунова, д.16а, корп.2/edu.tatar.ru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5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64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Мидхата Булатова, д.7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аки Урманче, д.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3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Авангардная, д.159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3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Авангардная, д.9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25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лиуса Фучика, д.5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1, г.Казань, ул.Академика Парин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 учреждение «Детский сад №3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5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 учреждение «Детский сад №3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Профессора Камая, д.12б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рофессора Камая, д.1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5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Авангардная, д.15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 учреждение «Детский сад №36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11, г.Казань, ул.Рауиса Гареева, д.105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9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7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ма-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55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1, г.Казань, ул.Карбышева, д.3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7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1, г.Казань, ул.Сафиуллина, д.1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73 комбинированного вида с татарским языком воспитания и обучения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6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Гарифа Ахунова, д.10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79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70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довая, д.10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Чернопрудная, д.1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9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ул.Комиссара Габиш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9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19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106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лиуса Фучика, д.7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16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атниисхоз/ ed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30 комбинированного вида с татарским языком воспитания и обучения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Дубравная, д.3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Дубравная, д.51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3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д.9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38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59, г.Казань, проезд Детский, д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9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ово-Давликеевская, д.1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4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лиха Батые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6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дрея Адо, д.1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56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 ул.Шаляпина, д.4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оторная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5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4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ул Гали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49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ачалова, д.95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партаковская, д.1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 ул.Агрономическая, д.128; ул.Павлюхина, д.99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3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1, г.Казань, ул.Академика Завойского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1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9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Гарифьянова, д.3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4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ул.Комиссара Габиш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47 комбинированного вида с татарским языком воспитания и обучения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Сыртлановой, д.16а; ул.Хусаина Мавлютова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9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07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 ул.Ботаническая, д.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2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4, г.Казань, ул.Елабужская, д.1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вангардная, д.6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42 комбинированного вида» Приволж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0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ратьев Касимовых, д.2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5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9, г.Казань, ул.Сафиуллина, д.5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58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4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иссара Габишева, д.1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6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4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ул Гали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6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Модельная, д.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69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1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Хусаина Мавлюто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1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81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4 комбинированного вида» Приволж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отаническая, д.1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9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лиуса Фучика, д.4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8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ратьев Касимовых, д.7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83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ыртлановой, д.2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85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37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Комиссара Габиш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4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96» Приволж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9, г.Казань, ул.Дубравная, д.1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Гимназия №21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7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100 - Центр образования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05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сная, д.33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жно-Промышленная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Лицей №35 - образовательный центр «Галактика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6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идхата Булатова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Многопрофильный лицей №186 ‒ «Перспектива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11, г.Казань, ул.Рауиса Гареева, д.12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оксинский Спуск, д.9; ул.Чингиза Айтматова, д.1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 комбинированного вида» Советского района 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Ломжинская, д.1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9, г.Казань, ул.Чэчэк, д.3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1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25, г.Казань, ул.Архитектора Гайнутдинова, д.2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кадемика Глушко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0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25, г.Казань, ул.Туганлык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Академика Глушко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5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Победы, д.212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 образовательное учреждение «Детский сад №5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Минская, д.5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59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Парковая, д.2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0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Академика Сахарова, д.1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Хайдара Бигиче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6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5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6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Академика Глушко, д.22д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лушко, д.16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Победы, д.18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76 присмотра и оздоровления» Совет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Халезова, д.3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00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 ул.Кирпичная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103 комбинированного ви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Джаудата Файзи, д.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104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л.Дружбы, д.3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Восьмого Март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0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лушко, д.25; ул.Закиева, д.20, корп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12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Минская, д.4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лушко, д.20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4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ой массив Малые Клыки, ул.Большая Красная, д.122г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1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лександра Курын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тский сад №119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Тыныч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2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Крутая, д.2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тский сад №12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4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ардуган, д.4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 образовательное учреждение «Детский сад №12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акие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135 комбинированного вида» Совет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иколая Ершова, д.62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Альберта Камалеева, д.12а; ул.Мансура Хасанова,  д.1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али Динмухаметова, д.4б; ул.Академика Завойского, д.27а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8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3, г.Казань, ул.Интернацио-нальная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.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5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56, г.Казань, ул.Высокогорская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.9а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4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2704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ой массив Чебакса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Школьная, д.4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Билингвальный детский сад №155 компенсирующе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оваторов, д.1а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л.Новаторов, д.4а/edu.tatar.ru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8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Фикрята Табеева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Фикрята Табеева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62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наса Тазетдинова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6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Парковая, д.29а; ул.Мира, д.22а 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8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ур Урам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6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.Альберта Камале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.24; пр.Альберта Камале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.1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71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Советская, д.29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Тополевая, д.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7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Альберта Камалеева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.3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77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атана Рахлина, д.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Билингвальный детский сад №17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 ул.Натана Рахлина, д.1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3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акиева, д.4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1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Джаудата Файзи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2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 ул.Азата Аббасова, д.41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зата Аббасова, д.16а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7, г.Казань, ул.Родины, д.26Д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йдара Бигичева, д.8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кадемика Глушко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окаторная, д.26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1, г.Казань, ул.Петра Полушкина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9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1, г.Казань, ул.Петра Полушкин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9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убкина, д.1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 образовательное учреждение «Детский сад №206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29, г.Казань, ул.Академика Кирпичникова, д.3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лександра Попова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11 общеразвивающе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Тополевая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1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Сибирский Тракт, д.26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Арбузова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24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7, г.Казань, ул.Даурская, д.15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Даурская, д.48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30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Халезо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33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лавная, д.5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235 общеразвивающего 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61, г.Казань, ул.Академика Губкина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53 присмотра и оздоровл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иколая Ершова, д.7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59» Советского района  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 ул.Гвардейская, д.46/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61 комбинированного вида с воспитанием и обучением на татарском языке» Совет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Сахарова, д.3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2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>20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>Академика Сахар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 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>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Родины, д.31; проезд Яраткан, д.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80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37, г.Казань,               ул.2-я Даурская, д.1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7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деля Кутуя, д.2а; ул.Авиахима, д.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8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3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0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 ул.Гвардейская, д.30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вардейская, д.16г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вардейская, д.3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31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87, г.Казань, ул.Карбышева, д.4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24 присмотра и оздоровл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3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убкина, д.13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53, г.Казань, ул.4-я Станционная, д.5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27 общеразвивающе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Олонецкая, д.7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тский сад №32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8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Латышских Стрелков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30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Карбышева, д.1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Рихарда Зорге, д.1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32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7, г.Казань, ул.Курчатова, д.10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Курчатова, д.1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3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7, г.Казань, ул.Комарова, д.22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Курчато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3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ур Урам, д.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52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алее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7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Отрадная, д.24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Отрадная, д.3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5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Минская, д.1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0, г.Казань, ул.Чишмяле, д.19; ул.Чишмяле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Ломжинская, 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02 комбинированного вида» 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4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Юлиуса Фучика, д.13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втономное дошкольное образовательное учреждение «Детский сад №40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акиева, д.13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15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Каштановая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для детей дошкольного и младшего школьного возраста «Прогимназия №29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л.Красной Позиции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.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140» Совет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Халезова, д.24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Основная общеобразовательная школа №108» Совет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5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грызская, д.6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Лицей - инженерный центр» Совет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деля Кутуя, д.86/1/edu.tatar.ru</w:t>
            </w:r>
          </w:p>
        </w:tc>
      </w:tr>
    </w:tbl>
    <w:p>
      <w:pPr>
        <w:pStyle w:val="Normal"/>
        <w:spacing w:lineRule="auto" w:line="292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5:00Z</dcterms:created>
  <dc:creator>Алфия Халилова</dc:creator>
  <dc:description/>
  <cp:keywords/>
  <dc:language>en-US</dc:language>
  <cp:lastModifiedBy>User</cp:lastModifiedBy>
  <dcterms:modified xsi:type="dcterms:W3CDTF">2022-03-22T06:25:00Z</dcterms:modified>
  <cp:revision>2</cp:revision>
  <dc:subject/>
  <dc:title/>
</cp:coreProperties>
</file>